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w w:val="9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w w:val="9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关于将</w:t>
      </w:r>
      <w:r>
        <w:rPr>
          <w:rFonts w:ascii="方正小标宋简体" w:hAnsi="方正小标宋简体" w:eastAsia="方正小标宋简体"/>
          <w:w w:val="98"/>
          <w:sz w:val="44"/>
          <w:szCs w:val="44"/>
          <w:lang w:eastAsia="zh-CN"/>
        </w:rPr>
        <w:t>尼秦类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物质</w:t>
      </w:r>
      <w:r>
        <w:rPr>
          <w:rFonts w:ascii="方正小标宋简体" w:hAnsi="方正小标宋简体" w:eastAsia="方正小标宋简体"/>
          <w:w w:val="98"/>
          <w:sz w:val="44"/>
          <w:szCs w:val="44"/>
          <w:lang w:eastAsia="zh-CN"/>
        </w:rPr>
        <w:t>和三氟乙咪酯等</w:t>
      </w:r>
      <w:r>
        <w:rPr>
          <w:rFonts w:eastAsia="方正小标宋简体" w:ascii="方正小标宋简体" w:hAnsi="方正小标宋简体"/>
          <w:w w:val="98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w w:val="98"/>
          <w:sz w:val="44"/>
          <w:szCs w:val="44"/>
          <w:lang w:val="en-US" w:eastAsia="zh-CN"/>
        </w:rPr>
        <w:t>种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列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非药用类麻醉药品和精神药品管制品种增补目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5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麻醉药品和精神药品管理条例》《非药用类麻醉药品和精神药品列管办法》有关规定，公安部、国家卫生健康委员会和国家药品监督管理局决定将</w:t>
      </w:r>
      <w:r>
        <w:rPr>
          <w:rFonts w:ascii="Times New Roman" w:hAnsi="Times New Roman" w:cs="Times New Roman" w:eastAsia="仿宋_GB2312"/>
          <w:sz w:val="32"/>
          <w:szCs w:val="32"/>
        </w:rPr>
        <w:t>尼秦类物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三氟乙咪酯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物质</w:t>
      </w:r>
      <w:r>
        <w:rPr>
          <w:rFonts w:ascii="Times New Roman" w:hAnsi="Times New Roman" w:cs="Times New Roman" w:eastAsia="仿宋_GB2312"/>
          <w:sz w:val="32"/>
          <w:szCs w:val="32"/>
        </w:rPr>
        <w:t>列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非药用类麻醉药品和精神药品管制品种增补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尼秦类物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尼秦类物质”是指化学结构与依托尼秦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-[2-(4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乙氧基苄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-5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硝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1H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并咪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1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]-N,N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乙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1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乙胺）相比，符合以下一个或多个条件的物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使用取代或未取代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H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并咪唑基替代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硝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1H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并咪唑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使用取代或未取代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1-C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烃基替代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H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苯并咪唑基与苯基之间的亚甲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使用取代或未取代的芳香基团替代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乙氧基苯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使用取代或未取代的氨基替代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N,N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乙基氨基。</w:t>
      </w:r>
    </w:p>
    <w:p>
      <w:pPr>
        <w:sectPr>
          <w:type w:val="nextPage"/>
          <w:pgSz w:w="11906" w:h="16838"/>
          <w:pgMar w:left="1531" w:right="1531" w:gutter="0" w:header="0" w:top="204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所列管物质如果发现医药、工业、科研或者其他合法用途，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非药用类麻醉药品和精神药品列管办法》第三条第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10081260</wp:posOffset>
                </wp:positionV>
                <wp:extent cx="5743575" cy="635"/>
                <wp:effectExtent l="6350" t="6350" r="6985" b="6985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793.8pt" to="536.1pt,793.8pt" ID="直接连接符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10128885</wp:posOffset>
                </wp:positionV>
                <wp:extent cx="5743575" cy="635"/>
                <wp:effectExtent l="14605" t="14605" r="14605" b="14605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797.55pt" to="536.1pt,797.55pt" ID="直接连接符 1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930</wp:posOffset>
                </wp:positionH>
                <wp:positionV relativeFrom="paragraph">
                  <wp:posOffset>10233660</wp:posOffset>
                </wp:positionV>
                <wp:extent cx="5743575" cy="635"/>
                <wp:effectExtent l="6350" t="6350" r="6350" b="6350"/>
                <wp:wrapNone/>
                <wp:docPr id="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805.8pt" to="548.1pt,805.8pt" ID="直接连接符 1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ragraph">
                  <wp:posOffset>10281285</wp:posOffset>
                </wp:positionV>
                <wp:extent cx="5743575" cy="635"/>
                <wp:effectExtent l="14605" t="14605" r="14605" b="14605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809.55pt" to="548.1pt,809.55pt" ID="直接连接符 1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t>款规定予以调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列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麻醉药品和精神药品品种目录》和《非药用类麻醉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9928860</wp:posOffset>
                </wp:positionV>
                <wp:extent cx="5743575" cy="635"/>
                <wp:effectExtent l="6350" t="6985" r="6350" b="635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81.8pt" to="524.1pt,781.8pt" ID="直接连接符 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9976485</wp:posOffset>
                </wp:positionV>
                <wp:extent cx="5743575" cy="635"/>
                <wp:effectExtent l="14605" t="14605" r="14605" b="14605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85.55pt" to="524.1pt,785.55pt" ID="直接连接符 1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t>品和精神药品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330</wp:posOffset>
                </wp:positionH>
                <wp:positionV relativeFrom="paragraph">
                  <wp:posOffset>10433685</wp:posOffset>
                </wp:positionV>
                <wp:extent cx="5743575" cy="635"/>
                <wp:effectExtent l="14605" t="14605" r="14605" b="14605"/>
                <wp:wrapNone/>
                <wp:docPr id="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821.55pt" to="560.1pt,821.55pt" ID="直接连接符 2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10386060</wp:posOffset>
                </wp:positionV>
                <wp:extent cx="5743575" cy="635"/>
                <wp:effectExtent l="6350" t="6350" r="6350" b="6350"/>
                <wp:wrapNone/>
                <wp:docPr id="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817.8pt" to="560.1pt,817.8pt" ID="直接连接符 2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品种增补目录》的尼秦类物质依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9928860</wp:posOffset>
                </wp:positionV>
                <wp:extent cx="5743575" cy="635"/>
                <wp:effectExtent l="6350" t="6985" r="6350" b="6350"/>
                <wp:wrapNone/>
                <wp:docPr id="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81.8pt" to="524.1pt,781.8pt" ID="直接连接符 2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9976485</wp:posOffset>
                </wp:positionV>
                <wp:extent cx="5743575" cy="635"/>
                <wp:effectExtent l="14605" t="14605" r="14605" b="14605"/>
                <wp:wrapNone/>
                <wp:docPr id="1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85.55pt" to="524.1pt,785.55pt" ID="直接连接符 19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有目录予以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三氟乙咪酯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等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种物质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见附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告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卫生健康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药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jc w:val="both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非药用类麻醉药品和精神药品管制品种增补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5"/>
        <w:gridCol w:w="3855"/>
        <w:gridCol w:w="1614"/>
        <w:gridCol w:w="1858"/>
      </w:tblGrid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文名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英文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AS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三氟乙咪酯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,2,2-Trifluoroethyl 1-(1-phenylethyl)-1H-imidazole-5-carboxyl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69968-54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TF-Etomidate</w:t>
            </w:r>
          </w:p>
        </w:tc>
      </w:tr>
      <w:tr>
        <w:trPr>
          <w:trHeight w:val="1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丁托咪酯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utyl 1-(1-phenylethyl)-1H-imidazole-5-carboxyl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2367-53-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utomidate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仲丁咪酯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sec-Butyl 1-(1-phenylethyl)-1H-imidazole-5-carboxyl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暂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sec-Butomidate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异丁咪酯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iso-Butyl 1-(1-phenylethyl)-1H-imidazole-5-carboxyl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暂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Isobutomidate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氟依托咪酯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Ethyl 1-(1-(4-fluorophenyl)ethyl)-1H-imidazole-5-carboxyl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4962-75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F-Etomidate</w:t>
            </w:r>
          </w:p>
        </w:tc>
      </w:tr>
      <w:tr>
        <w:trPr>
          <w:trHeight w:val="5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甲氧羰基环丙咪酯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-(Methoxycarbonyl)cyclopropyl 1-(1-phenylethyl)-1H-imidazole-5-carboxyl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04006-31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BP-700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,6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二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3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氟依托咪酯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Ethyl 1-(1-(2,6-dichloro-3-fluorophenyl)ethyl)-1H-imidazole-5-carboxylat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暂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,6-diCl-3F-Etomidate</w:t>
            </w:r>
          </w:p>
        </w:tc>
      </w:tr>
      <w:tr>
        <w:trPr>
          <w:trHeight w:val="9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-[3,4-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亚甲二氧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苯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]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异丙氨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1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丁酮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-(3,4-Methylenedioxyphenyl)-2-(isopropylamino)butan-1-on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01171-25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N-Isopropylbutylone</w:t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噻吩丙胺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-(Thiophen-2-yl)propan-2-amin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433-93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Thienoamphetamine</w:t>
            </w:r>
          </w:p>
        </w:tc>
      </w:tr>
      <w:tr>
        <w:trPr>
          <w:trHeight w:val="1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-[1-(3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甲氧基苯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环己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吡咯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-(1-(3-Methoxyphenyl)cyclohexyl)pyrrolidin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64933-79-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-MeO-PCPy</w:t>
            </w:r>
          </w:p>
        </w:tc>
      </w:tr>
      <w:tr>
        <w:trPr>
          <w:trHeight w:val="11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苯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丙氨基环己酮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-Phenyl-2-(propylamino)cyclohexanon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15-53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-oxo-PCPr</w:t>
            </w:r>
          </w:p>
        </w:tc>
      </w:tr>
      <w:tr>
        <w:trPr>
          <w:trHeight w:val="1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六氢大麻酚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,6,9-Trimethyl-3-pentyl-6a,7,8,9,10,10a-hexahydrobenzo[c]chromen-1-o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692-85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Hexahydrocannabinol (HHC)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56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93090</wp:posOffset>
              </wp:positionV>
              <wp:extent cx="103505" cy="2260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-46.7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4:00Z</dcterms:created>
  <dc:creator>user</dc:creator>
  <dc:description/>
  <dc:language>en-US</dc:language>
  <cp:lastModifiedBy>WZC</cp:lastModifiedBy>
  <cp:lastPrinted>2025-06-20T01:13:00Z</cp:lastPrinted>
  <dcterms:modified xsi:type="dcterms:W3CDTF">2025-06-20T13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B2AA03984F2F9ED86E4061D152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