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体育行业较大以上安全生产风险目录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10"/>
        <w:gridCol w:w="1353"/>
        <w:gridCol w:w="3686"/>
        <w:gridCol w:w="2623"/>
        <w:gridCol w:w="4191"/>
      </w:tblGrid>
      <w:tr>
        <w:trPr>
          <w:tblHeader w:val="true"/>
          <w:trHeight w:val="6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管理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风险代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风险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主要事故类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风险点</w:t>
            </w:r>
          </w:p>
        </w:tc>
      </w:tr>
      <w:tr>
        <w:trPr>
          <w:trHeight w:val="12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8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临时建筑或设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处坠落、坍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主席台、临时看台、室外比赛起点、终点拱门、帐篷、道旗、展板等</w:t>
            </w:r>
          </w:p>
        </w:tc>
      </w:tr>
      <w:tr>
        <w:trPr>
          <w:trHeight w:val="6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大跨度建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坍塌、物体打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体育场馆屋顶</w:t>
            </w:r>
          </w:p>
        </w:tc>
      </w:tr>
      <w:tr>
        <w:trPr>
          <w:trHeight w:val="1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使用明火或燃放烟花、焰火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冷烟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火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大型体育赛事开、闭幕式的舞台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，体育场馆内有可燃材料的区域，更衣室等</w:t>
            </w:r>
          </w:p>
        </w:tc>
      </w:tr>
      <w:tr>
        <w:trPr>
          <w:trHeight w:val="9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经营高危险性体育项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淹溺、高处坠落、物体打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游泳、潜水、攀岩、滑雪经营项目</w:t>
            </w:r>
          </w:p>
        </w:tc>
      </w:tr>
      <w:tr>
        <w:trPr>
          <w:trHeight w:val="20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主办高危险性体育赛事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淹溺、高处坠落、物体打击、车辆伤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潜水、航空运动、山地越野、山地多项、户外拓展、攀岩、滑雪登山、汽车、摩托车相关赛事活动等，以及易发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发危险体育赛事活动</w:t>
            </w:r>
          </w:p>
        </w:tc>
      </w:tr>
      <w:tr>
        <w:trPr>
          <w:trHeight w:val="8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员聚集型体育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踩踏、高处坠落、坍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看台、内场、疏散通道、安全出口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8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动火作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火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动火作业区域</w:t>
            </w:r>
          </w:p>
        </w:tc>
      </w:tr>
      <w:tr>
        <w:trPr>
          <w:trHeight w:val="10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极端天气（高温、低温、雷电、大风、冰雹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中暑、热射病、失温、雷击、其他伤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极端天气条件下开展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室外赛事活动、越野赛事活动</w:t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崩塌、滑坡、泥石流等地质灾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坍塌、物体打击、淹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位于地质灾害高风险地区的体育活动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经单位辨识后确定为较大以上的其他风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6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UnicodeMS-Identity-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57860</wp:posOffset>
              </wp:positionV>
              <wp:extent cx="1104265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24.95pt;mso-wrap-distance-left:9.05pt;mso-wrap-distance-right:9.05pt;mso-wrap-distance-top:0pt;mso-wrap-distance-bottom:0pt;margin-top:-51.8pt;mso-position-vertical-relative:text;margin-left:2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ArialUnicodeMS-Identity-H;Segoe Print" w:hAnsi="ArialUnicodeMS-Identity-H;Segoe Print" w:cs="ArialUnicodeMS-Identity-H;Segoe Print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3:00Z</dcterms:created>
  <dc:creator>zxf</dc:creator>
  <dc:description/>
  <dc:language>en-US</dc:language>
  <cp:lastModifiedBy>Administrator</cp:lastModifiedBy>
  <cp:lastPrinted>2024-11-01T16:55:00Z</cp:lastPrinted>
  <dcterms:modified xsi:type="dcterms:W3CDTF">2024-11-01T08:56:00Z</dcterms:modified>
  <cp:revision>4</cp:revision>
  <dc:subject/>
  <dc:title>关于联合发布《全省体育行业较大以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D3BB267A4C9394685B4CF714A1E5_12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