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合格供方评价准则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合格供方初评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本公司对合格供方的初评，采用合格供方的调查表进行，主要针对公司以往的提供本公司产品的信誉良好供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对初次合作的供方必须进行现场评价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选择初次合作的供方必须要进行现场评审，由采购部到生产厂家进行调查，了解厂家的企业管理、技术力量、工艺设备、质量管理、生产现场、产品质量、服务、供货能力等情况，填写“供应质量保证能力评价表”，评定标准是：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为合格；不满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为不合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企业管理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）有各方面的管理文件，或对公司进行了全方位的管理为好，满分为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；有部分管理为中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无各方面的管理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技术力量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有技术或工艺方面的管理为好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有兼职人员管理为中分值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；无管理人员和相关资料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工艺设备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有工艺性文件或图纸并有人员管理为好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二则缺一为中，分值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；无法提供相关要求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质量管理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）有产品的标准、检验规范为好，分值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，有产品的标准，有检验人员为中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其余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e. </w:t>
      </w:r>
      <w:r>
        <w:rPr>
          <w:rFonts w:ascii="宋体" w:hAnsi="宋体" w:cs="宋体"/>
          <w:color w:val="000000"/>
          <w:sz w:val="24"/>
        </w:rPr>
        <w:t>生产现场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生产现场有专人管理，现场管理比效规范为好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二则缺一为中，分值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；生产现场有专人管理，但现场为混乱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f. </w:t>
      </w:r>
      <w:r>
        <w:rPr>
          <w:rFonts w:ascii="宋体" w:hAnsi="宋体" w:cs="宋体"/>
          <w:color w:val="000000"/>
          <w:sz w:val="24"/>
        </w:rPr>
        <w:t>产品质量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）能提供产品的出厂检验报告，检验标准为好，分值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；二则缺一为中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无法提供相关要求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. </w:t>
      </w:r>
      <w:r>
        <w:rPr>
          <w:rFonts w:ascii="宋体" w:hAnsi="宋体" w:cs="宋体"/>
          <w:color w:val="000000"/>
          <w:sz w:val="24"/>
        </w:rPr>
        <w:t>服务    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能提供咨询和售后服务为好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则缺一为中，分值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；无法提供相关要求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h. </w:t>
      </w:r>
      <w:r>
        <w:rPr>
          <w:rFonts w:ascii="宋体" w:hAnsi="宋体" w:cs="宋体"/>
          <w:color w:val="000000"/>
          <w:sz w:val="24"/>
        </w:rPr>
        <w:t>供货能力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）根据现场的调研有生产能力和运输能力保证为好，分值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；则缺一为中，分值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无法提供相关要求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　综合评价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采购部根据供方提供产品测试情况和质量评审情况进行综合评价，择优选点，评价结论报总经理审定、批准。（通过</w:t>
      </w:r>
      <w:r>
        <w:rPr>
          <w:rFonts w:cs="宋体" w:ascii="宋体" w:hAnsi="宋体"/>
          <w:color w:val="000000"/>
          <w:sz w:val="24"/>
        </w:rPr>
        <w:t>ISO9001</w:t>
      </w:r>
      <w:r>
        <w:rPr>
          <w:rFonts w:ascii="宋体" w:hAnsi="宋体" w:cs="宋体"/>
          <w:color w:val="000000"/>
          <w:sz w:val="24"/>
        </w:rPr>
        <w:t>认证的单位优先选择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综合评价结论一般为：定点、继续试购、撤点三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合格供方复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 </w:t>
      </w:r>
      <w:r>
        <w:rPr>
          <w:rFonts w:ascii="宋体" w:hAnsi="宋体" w:cs="宋体"/>
          <w:color w:val="000000"/>
          <w:sz w:val="24"/>
        </w:rPr>
        <w:t>建立质量档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采购物品由检验员进行检验，货物验证信息反馈到我公司后，在“检验记录表”上填写检验结果，由采购部存档，作为供方的质量档案，作产年复审资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产品质量：提供的产品质量符合技术要求分值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，每批提供的产品有不合格品低于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，并能即时退换（不影响本公司的成品交付）得分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分，每批提供的产品有不合格品大于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，或能退换（影响本公司的成品交付）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价格情况：能达到双赢的价格为好，分值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；只能达到一方赢为中，分值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；其余情况中为差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交付情况：按合同规定时间内交付为好，分值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：晚一天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　复审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部每年一次进行合格供方复审，从价格、交货期、质量三方面作出评估意见，在“供方产品质量复审评定记录表”中记录，并报总经理审批。每年初由采购部出一份受控的“合格供方名录”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相关记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 xml:space="preserve">供应商调查评价表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 xml:space="preserve">合格供方名录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 xml:space="preserve">进货验证记录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</w:t>
    </w:r>
    <w:r>
      <w:rPr>
        <w:sz w:val="18"/>
        <w:szCs w:val="18"/>
        <w:lang w:val="en-US" w:eastAsia="zh-CN"/>
      </w:rPr>
      <w:t xml:space="preserve">BFT-WI-09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0:39Z</dcterms:created>
  <dc:creator>86158</dc:creator>
  <dc:description/>
  <dc:language>en-US</dc:language>
  <cp:lastModifiedBy>玲俐</cp:lastModifiedBy>
  <dcterms:modified xsi:type="dcterms:W3CDTF">2024-08-22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D1EAC0494607A35E0846BCD8AA3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