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重要环境因素清单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                                  </w:t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1267"/>
        <w:gridCol w:w="1267"/>
        <w:gridCol w:w="1268"/>
        <w:gridCol w:w="1267"/>
        <w:gridCol w:w="1155"/>
        <w:gridCol w:w="1156"/>
        <w:gridCol w:w="2113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场所、过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环境因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控制途径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9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w w:val="90"/>
                <w:sz w:val="24"/>
              </w:rPr>
              <w:t>目标、指标、管理方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运行控制程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应急控制计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培训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制定操作规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加强日常检查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生产车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噪声排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全公司和产品使用过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能消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焊接、切割、钻孔、油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焊接废气异常排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废气的排放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粉尘排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生活废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废水排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全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火灾隐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全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废焊条、废油抹布、金属屑、边角料、废包装物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生活垃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 xml:space="preserve">编制：                             日期：                            批准：          日期：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3:36:00Z</dcterms:created>
  <dc:creator>acer</dc:creator>
  <dc:description/>
  <cp:keywords/>
  <dc:language>en-US</dc:language>
  <cp:lastModifiedBy>User</cp:lastModifiedBy>
  <cp:lastPrinted>2010-08-29T15:37:00Z</cp:lastPrinted>
  <dcterms:modified xsi:type="dcterms:W3CDTF">2016-08-29T13:29:00Z</dcterms:modified>
  <cp:revision>6</cp:revision>
  <dc:subject/>
  <dc:title>重要环境因素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