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>
          <w:rFonts w:eastAsia="黑体"/>
          <w:lang w:val="en-US" w:eastAsia="zh-CN"/>
        </w:rPr>
      </w:pPr>
      <w:r>
        <w:rPr/>
        <w:t>节假日前安全检查表</w:t>
      </w:r>
      <w:r>
        <w:rPr>
          <w:lang w:val="en-US" w:eastAsia="zh-CN"/>
        </w:rPr>
        <w:t>（一）</w:t>
      </w:r>
    </w:p>
    <w:p>
      <w:pPr>
        <w:pStyle w:val="Normal"/>
        <w:ind w:firstLine="8749"/>
        <w:rPr>
          <w:b/>
          <w:b/>
          <w:szCs w:val="21"/>
        </w:rPr>
      </w:pP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748"/>
        <w:gridCol w:w="4820"/>
        <w:gridCol w:w="992"/>
        <w:gridCol w:w="3260"/>
      </w:tblGrid>
      <w:tr>
        <w:trPr>
          <w:trHeight w:val="4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内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评议</w:t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符合的问题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安全生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制定了节假日工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开展安全生产大检查和隐患排查治理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加强对危化品生产储存现场的巡回检查和管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节前安全培训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加强值班和信息报送工作，确保沟通迅速有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合理安排值班人员和岗位人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、严格门卫管理，对进出人员、车辆认真检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、加强巡逻，防止失盗和人为破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、道路和作业现场无积水、无坑洼、无撒落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设备、管道以及员工的保温防冻措施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、厂区内的供水管道是否完好，有无跑、帽、滴、漏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安全纪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现场无违章作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不迟到、不早退、不班前、班中饮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坚守工作岗位，不脱岗、窜岗、睡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上岗人员劳保着装，在岗期间不干与工作无关的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应急准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节前进行了预案培训学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应急器材符合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应急队伍、人员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抢修器材配备齐全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通讯系统畅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消防报警按钮完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艺原料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主要控制参数有明显的标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严格工业指标操作，不超温、超严、超负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各种物料计量准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原料、辅料储存量满足节假日需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供水、供电、供气等系统完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存放物料的库房、罐区符合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器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电线、电缆用电符合安全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符合防爆级别和组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无盖、盒缺失，变、配电室门窗完好，房小动物网、挡鼠板有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一、二类电动工具有漏电保护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电气接零或接地可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电气作业符合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、电工绝缘用品完好，定期检验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、电气有无老化、绝缘失效，温度过高现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、防雨、防尘设施完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安全标识牌是否完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设备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设备台账、档案齐全，账物相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备用设备完好，备品备件齐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特种设备及其检查、维护、保养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危化品储罐、高大的塔釜防雷防静电设施完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各种设备编号挂牌，设备管线无明显锈蚀，管道应介质流向清晰可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转动设备的转动部分安全防护罩齐全有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消防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禁火区域内无违章动火、用火、吸烟等现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灭火器、消防栓、水龙带、消防沙存放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消防泵站、消防电源、消费管网、消防水压符合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消防器材维护保养到位，有记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消防同道畅通，无堵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消防人员安排合理，消防车辆车辆处于备战状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危化品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生产现场无跑、帽、滴、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储存场所储罐完好，防火堤符合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、充装设施满足防火间距，车辆充装符合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、气体泄露报警仪定期检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防雷、防静电设施完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防护器材配备充足、到位，消防人员安排合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、加强对危化品生产储存现场的巡回检查和管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厂房建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防雷设施完好，检测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无裂纹，墙体、支柱不倾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其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组长：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检查人员：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陪查人员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417" w:footer="567" w:bottom="1134"/>
          <w:pgBorders w:display="allPages" w:offsetFrom="text">
            <w:top w:val="single" w:sz="12" w:space="26" w:color="00B0F0"/>
            <w:left w:val="single" w:sz="12" w:space="26" w:color="00B0F0"/>
            <w:bottom w:val="single" w:sz="12" w:space="26" w:color="00B0F0"/>
            <w:right w:val="single" w:sz="12" w:space="26" w:color="00B0F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61" w:after="161"/>
        <w:ind w:hanging="0"/>
        <w:rPr/>
      </w:pPr>
      <w:r>
        <w:rPr/>
        <w:t>节假日前安全检查表</w:t>
      </w:r>
      <w:r>
        <w:rPr>
          <w:lang w:val="en-US" w:eastAsia="zh-CN"/>
        </w:rPr>
        <w:t>（二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节假日名称：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检查时间：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检查单位（部门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检查人：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被检查单位（部门）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2864"/>
        <w:gridCol w:w="4921"/>
        <w:gridCol w:w="1859"/>
        <w:gridCol w:w="1472"/>
        <w:gridCol w:w="1312"/>
        <w:gridCol w:w="131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内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处罚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整改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日工作安排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节日值班表且下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安全员是否安排值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节日安全工作安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部位及岗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防范措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时未整改完的安全隐患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保障措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、窗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正常无破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部门通风状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通风装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正常有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给排水装置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齐全、完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阀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正常有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安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进出口是否堵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内是否堆放易燃杂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内各配电箱标识、指示是否清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箱各类设备外观是否正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出线路是否整齐，线槽是否盖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缘区域绝缘部分是否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采光与通风设备是否正常、有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环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通道是否堵塞，有无障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通道地面是否平畅，并符合人、车进出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堆放是否分类放置，有无乱堆乱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安全出口周围是否埋压、畅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是否有安全出口标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照明，出口指示灯是否有效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照明灯光是否正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处是否有私自用电现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员工工作状态是否萎靡不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可燃物或不明物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器材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到位，齐全、有效、合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应置于设定位置，无障碍物，摆放稳固，没有埋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筒体完好，铅封完好、压力完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箱不得上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栓供水通畅，水压充足，阀门试开正常；消防水池水量充足，消防水带完好，数量准确，无挪作他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沙数量充足，工具配置合理，严禁挪作他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安排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日期间是否储备应急物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存物资的仓库有专人保管且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不能离开工作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班人员是否知道报警程序及有关部门的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安排是否准备充分，且涉及相关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检查单位（部门）负责人签字：</w:t>
      </w:r>
      <w:r>
        <w:rPr>
          <w:rFonts w:cs="Calibri" w:eastAsia="Calibri"/>
          <w:b/>
          <w:bCs/>
          <w:szCs w:val="21"/>
        </w:rPr>
        <w:t xml:space="preserve">                                   </w:t>
      </w:r>
      <w:r>
        <w:rPr>
          <w:b/>
          <w:bCs/>
          <w:szCs w:val="21"/>
        </w:rPr>
        <w:t>被检查单位（部门）负责人签字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Heading1"/>
        <w:spacing w:before="161" w:after="161"/>
        <w:ind w:hanging="0"/>
        <w:rPr>
          <w:rStyle w:val="1"/>
        </w:rPr>
      </w:pPr>
      <w:r>
        <w:rPr/>
        <w:t>节假日前安全检查表</w:t>
      </w:r>
      <w:r>
        <w:rPr>
          <w:lang w:val="en-US" w:eastAsia="zh-CN"/>
        </w:rPr>
        <w:t>（三）</w:t>
      </w:r>
    </w:p>
    <w:p>
      <w:pPr>
        <w:pStyle w:val="Normal"/>
        <w:ind w:left="630" w:hanging="0"/>
        <w:rPr/>
      </w:pPr>
      <w:r>
        <w:rPr>
          <w:b/>
          <w:szCs w:val="21"/>
        </w:rPr>
        <w:t>检查日期：</w:t>
      </w:r>
      <w:r>
        <w:rPr>
          <w:rFonts w:cs="Calibri" w:eastAsia="Calibri"/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编号：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133"/>
        <w:gridCol w:w="5483"/>
        <w:gridCol w:w="1066"/>
        <w:gridCol w:w="1066"/>
        <w:gridCol w:w="4570"/>
      </w:tblGrid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目的</w:t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节前检查，对不符合项进行整改，以完善管理措施，保障公司资产和员工生命安全。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要求</w:t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安全生产要求认真检查，要求制度保障有力，杜绝所有不安全行为和不安全状态。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划</w:t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节日假期</w:t>
            </w:r>
            <w:r>
              <w:rPr>
                <w:b/>
                <w:sz w:val="20"/>
                <w:szCs w:val="20"/>
              </w:rPr>
              <w:t>-----</w:t>
            </w:r>
            <w:r>
              <w:rPr>
                <w:b/>
                <w:sz w:val="20"/>
                <w:szCs w:val="20"/>
              </w:rPr>
              <w:t>节前检查</w:t>
            </w:r>
          </w:p>
        </w:tc>
      </w:tr>
      <w:tr>
        <w:trPr>
          <w:trHeight w:val="3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内容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标准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查结果</w:t>
            </w:r>
          </w:p>
        </w:tc>
      </w:tr>
      <w:tr>
        <w:trPr>
          <w:trHeight w:val="1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符合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整改措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假日值班安排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善的假日值班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班领导及值班人员电话畅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排好值班人员节日期间的巡查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通风装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正常有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给排水装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齐全、完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防盗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资堆放整齐、整洁，通道畅通，无易燃杂物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区域的防盗巡检安排合理有保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安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进出口是否堵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内是否堆放易燃杂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内各配电箱标识、指示是否清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箱各类设备外观是否正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出线路是否整齐，线槽是否盖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采光与通风设备是否正常、有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区域环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是否堵塞，有无障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通道地面是否平畅，并符合人、车进出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沟是否畅通，是否有废化学溶液或污秽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层周围各类管道是否埋压、畅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是否脏乱、油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管道是否损坏、泄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沟是否有废化学溶液或污秽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堆放是否分类放置，有无乱堆乱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区域类电线、灯光是否正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标识是否明显、清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杂物堆放是否规范齐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器材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到位，齐全、有效、合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应置于设定位置，无障碍物，摆放稳固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筒体完好，铅封完好、压力完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栓供水通畅，水压充足，阀门试开正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沙数量充足，工具配置合理，严禁挪作他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区域电气安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、工作区域照明正常，照度合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开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无裸露线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路否规范、固定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路是否靠（贴）近高温物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路是否被埋压、浸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关是否固定、外观有无破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备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类指示、标识是否正常、清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运转正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装置是否合理有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安全操作指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附件如平台、金属架、绳等是否符合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维护、保养、检查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物品标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堆放是否分类、分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防漏措施、应急方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人员是否按要求佩戴防护用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场所是否符合安全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应急措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摆放是否整齐、合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器材是否正常有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现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单位资质情况；持证上岗情况；安全角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组织设计、专项安全措施、临时用电措施、安全文明施工措施等；执行和报批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“三违”状况、安全通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防护措施、安全标示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汇</w:t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1" w:hanging="0"/>
        <w:rPr>
          <w:b/>
          <w:b/>
          <w:bCs/>
          <w:szCs w:val="21"/>
        </w:rPr>
      </w:pPr>
      <w:r>
        <w:rPr>
          <w:b/>
          <w:bCs/>
          <w:szCs w:val="21"/>
        </w:rPr>
        <w:t>受检查楼层：</w:t>
      </w:r>
      <w:r>
        <w:rPr>
          <w:rFonts w:cs="Calibri" w:eastAsia="Calibri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安全检查小组：</w:t>
      </w:r>
      <w:r>
        <w:rPr>
          <w:rFonts w:cs="Calibri" w:eastAsia="Calibri"/>
          <w:b/>
          <w:bCs/>
          <w:szCs w:val="21"/>
        </w:rPr>
        <w:t xml:space="preserve">                                     </w:t>
      </w:r>
      <w:r>
        <w:rPr>
          <w:b/>
          <w:bCs/>
          <w:szCs w:val="21"/>
        </w:rPr>
        <w:t>消防负责人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Heading1"/>
        <w:spacing w:before="161" w:after="161"/>
        <w:ind w:hanging="0"/>
        <w:rPr/>
      </w:pPr>
      <w:r>
        <w:rPr/>
        <w:t>节假日前安全检查表</w:t>
      </w:r>
      <w:r>
        <w:rPr>
          <w:lang w:val="en-US" w:eastAsia="zh-CN"/>
        </w:rPr>
        <w:t>（四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组组长：            成员：                                     检查日期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127"/>
        <w:gridCol w:w="2913"/>
        <w:gridCol w:w="1404"/>
        <w:gridCol w:w="1360"/>
        <w:gridCol w:w="3488"/>
        <w:gridCol w:w="1755"/>
        <w:gridCol w:w="1360"/>
      </w:tblGrid>
      <w:tr>
        <w:trPr>
          <w:tblHeader w:val="true"/>
          <w:trHeight w:val="40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项目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标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方法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结果</w:t>
            </w:r>
          </w:p>
        </w:tc>
      </w:tr>
      <w:tr>
        <w:trPr>
          <w:tblHeader w:val="true"/>
          <w:trHeight w:val="3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符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存在问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整改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核意见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绝明火，严禁吸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防通道畅通无阻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灭火器、消防水带定点存放，专人管理，定期检查维护，完好有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防泵、消防水炮、消防设施专人管理，定期检查维护，完好备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了解岗位易燃气体报警器的报警值，能够正确使用消防器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提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中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室等有毒场所应设置通风厨、排风扇，并保证备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掌握岗位的危化品的危险性，了解岗位有毒报警仪器的报警值，能够正常使用个人防护用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备设施稳固无松动；精密仪表设备存放规范稳妥；临时搭建的棚、脚手架稳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火作业需加强管理，五级风以上需升级管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作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格执行票证管理制度，办理相应的作业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票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业票证必须严格审批程序，合格有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票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业现场必须符合安全要求并设置专人监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业人员正确佩戴劳动防护用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业票证妥善保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落实安全措施，杜绝违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电管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设备应进行静电接地；防雷设施完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变压器室的门应上锁，并挂“高压危险”的警告牌及安全色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乱拉、乱接临时线、临时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插座或开关应完整无损，安装牢固、外壳或罩盖应完好、操作灵活、接头可靠。潮湿、有腐蚀性蒸气和气体、有易燃易爆的场所和户外等处，应分别采用合适的防潮、防爆、防雨的灯具和开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防护用品及应急器材、药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故柜中劳动防护用品、应急救援器材、药品分类整齐摆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防护用品及应急器材完好，应急药品有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洗眼淋浴器材等现场应急救援设施完好备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人负责定期维护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附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压力表有上下限标识，表盘完好稳固，清晰可见，有校验合格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阀铅封完好，底阀开启并挂禁动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位计有上下限标识，设置防护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检查维护保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标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职业危害场所设置公告栏和安全标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危化品的场所设置危害告知牌或警示标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装置和作业现场设置安全标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人负责，定期检查维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来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外来施工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来人员正确佩戴安全防护用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来人员了解现场危险性，掌握个人防护与应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来人员遵守规章制度，无“三违”现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安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进入厂区车辆必须安装阻火器，按照规定路线行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区内机动车行驶速度</w:t>
            </w:r>
            <w:r>
              <w:rPr>
                <w:rFonts w:cs="宋体" w:ascii="宋体" w:hAnsi="宋体"/>
                <w:sz w:val="20"/>
                <w:szCs w:val="20"/>
              </w:rPr>
              <w:t>5—10km/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机精神状态良好，严格执行机动车辆七大禁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甲醇充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罐车静电接地装置良好，罐区电气设备符合防火防爆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充装过程中，罐车采取防滑措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罐车附近严禁烟火，不得使用易产生火花的工具和物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进入甲醇库区、充装区域必须先消除静电，严禁拨打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必须配备必要的防护器具和消防器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毒易燃气体报警装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燃气分析报警仪无损坏，分析数据正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变送器及传输线路完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人检查维护保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设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机应有防护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可能伤人的机械设备处有可靠的防护装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键装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部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重大危险源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班人员执行区间巡检；车间每月进行一次安全检查；分厂每季度进行一次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现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组按计划进行安全活动，承包责任人每月至少参加一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生产状况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586" w:hanging="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填表人：                                       填表时间：                                      审批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417" w:footer="567" w:bottom="1134"/>
          <w:pgBorders w:display="allPages" w:offsetFrom="text">
            <w:top w:val="single" w:sz="12" w:space="26" w:color="00B0F0"/>
            <w:left w:val="single" w:sz="12" w:space="26" w:color="00B0F0"/>
            <w:bottom w:val="single" w:sz="12" w:space="26" w:color="00B0F0"/>
            <w:right w:val="single" w:sz="12" w:space="26" w:color="00B0F0"/>
          </w:pgBorders>
          <w:pgNumType w:fmt="decimal"/>
          <w:formProt w:val="false"/>
          <w:textDirection w:val="lrTb"/>
          <w:docGrid w:type="lines" w:linePitch="322" w:charSpace="0"/>
        </w:sect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spacing w:before="156" w:after="156"/>
        <w:ind w:hanging="0"/>
        <w:rPr/>
      </w:pPr>
      <w:r>
        <w:rPr/>
        <w:t>节假日前安全检查表</w:t>
      </w:r>
      <w:r>
        <w:rPr>
          <w:lang w:val="en-US" w:eastAsia="zh-CN"/>
        </w:rPr>
        <w:t>（五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041"/>
        <w:gridCol w:w="3753"/>
        <w:gridCol w:w="2645"/>
        <w:gridCol w:w="2643"/>
      </w:tblGrid>
      <w:tr>
        <w:trPr>
          <w:trHeight w:val="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情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检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干粉、轻水、强化水系灭火器压力表、正常指针在绿色区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kgCO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01"/>
                <w:lang w:bidi="ar"/>
              </w:rPr>
              <w:t>灭火器称重正常范围空瓶</w:t>
            </w:r>
            <w:r>
              <w:rPr>
                <w:rStyle w:val="Font01"/>
                <w:lang w:bidi="ar"/>
              </w:rPr>
              <w:t>6.5kg,</w:t>
            </w:r>
            <w:r>
              <w:rPr>
                <w:rStyle w:val="Font01"/>
                <w:lang w:bidi="ar"/>
              </w:rPr>
              <w:t>满瓶</w:t>
            </w:r>
            <w:r>
              <w:rPr>
                <w:rStyle w:val="Font01"/>
                <w:lang w:bidi="ar"/>
              </w:rPr>
              <w:t>8.5kg</w:t>
            </w:r>
            <w:r>
              <w:rPr>
                <w:rStyle w:val="Font01"/>
                <w:lang w:bidi="ar"/>
              </w:rPr>
              <w:t>（参考值），原总重量减少</w:t>
            </w:r>
            <w:r>
              <w:rPr>
                <w:rStyle w:val="Font01"/>
                <w:lang w:bidi="ar"/>
              </w:rPr>
              <w:t>5%</w:t>
            </w:r>
            <w:r>
              <w:rPr>
                <w:rStyle w:val="Font01"/>
                <w:lang w:bidi="ar"/>
              </w:rPr>
              <w:t>，说明该灭火器需及时充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干粉要上下颠倒摇匀，使干粉不结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瓶体外观无生锈、无油污灰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检查橡皮导管无老化裂缝、喷嘴无损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保险插销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灭火器摆放在明显易取地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火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消火栓前无物品堆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消防管道无漏水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消火栓门能正常开、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笼带、水枪、按钮等设备齐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消防箱内整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出口安全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安全通道、安全门前无物品堆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门锁开关、报警功能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防火密封条无损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火分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检查防火卷帘门下无物品堆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手动开关按钮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照明安全指示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应急照明灯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安全指示灯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逃生指示灯方向正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报警系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系统运行正常，巡检主机面板显示、报警功能、打印功能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检查系统存在故障、隔离的原因，并通知供应商或维保单位处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对系统存在故障、隔离的原因，物业管理处当值员工全部知晓，并加强对上述区域的检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燃易爆化学危险物品的管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危险品周围无热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危险品存放应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且堆放整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物品间存放有一定的间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良好的通风环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办公室无易燃物品存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充电处周围无可燃物存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库内防爆灯、防爆开关正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工宿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无擅自使用电加热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无乱拉乱接电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无易燃易爆危险物品存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所有开关和插座外壳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无员工吸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灯具镇流器无安装在易燃、可燃材料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区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器设备使用无乱拉乱接电源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无违章使用电加热器设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源插座固定在墙上、排列整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下班前清理废纸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下班前关闭电器设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总台预借出的电加热器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泵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控箱整洁；电源指示灯亮，开关位置在自动状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消防泵、喷淋泵、稳压泵阀门开关在正常工作状态（常开或常闭）；电机启动、停止运行正常；压力表正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8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湿式报警阀阀门在正常状态（常开或常闭）；压力表正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8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警铃能报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流信号阀某一区域喷淋管道内水流动，消控中心是否有反馈信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喷淋压力表末端放水处压力表正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洒水喷头、消防结合器、喷淋结合器、室外消火栓周围无物品堆放；阀门开关正常；管道无漏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厨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厨房没有新进员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抽油烟机、集烟罩、排油烟管道等无油污，清洁情况良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清洁记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厨房间没有员工吸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各类电源开关外壳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厨房间无乱、拉乱接电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所有燃气阀门开关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所有水龙头开关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厨房内无异常气味及烟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设备房门窗锁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控柜关闭，接线无松脱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无危险品和杂物堆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照明设施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灭火器设施完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路灯上的临时广告牌安装牢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通指示牌安装牢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地下车库所有低吊牌安装牢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油库旁边无易燃易爆物品存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外墙玻璃牢固，无脱落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外墙悬挂广告牌牢固，无脱落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外墙照明灯安装牢固，无脱落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外墙广播等悬挂牢固，无脱落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外墙其他物品悬挂安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屋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广告牌架子牢固，无不安全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各类霓虹灯安装牢固，无松脱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各类临时建筑棚顶安装牢固，无松脱现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屋顶无其他可能掉落的物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审核人：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417" w:footer="567" w:bottom="1134"/>
          <w:pgBorders w:display="allPages" w:offsetFrom="text">
            <w:top w:val="single" w:sz="12" w:space="26" w:color="00B0F0"/>
            <w:left w:val="single" w:sz="12" w:space="26" w:color="00B0F0"/>
            <w:bottom w:val="single" w:sz="12" w:space="26" w:color="00B0F0"/>
            <w:right w:val="single" w:sz="12" w:space="26" w:color="00B0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156" w:after="156"/>
        <w:ind w:hanging="0"/>
        <w:rPr/>
      </w:pPr>
      <w:r>
        <w:rPr/>
        <w:t>节假日前安全检查表</w:t>
      </w:r>
      <w:r>
        <w:rPr>
          <w:lang w:val="en-US" w:eastAsia="zh-CN"/>
        </w:rPr>
        <w:t>（六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85"/>
        <w:gridCol w:w="4125"/>
        <w:gridCol w:w="817"/>
        <w:gridCol w:w="1928"/>
        <w:gridCol w:w="849"/>
        <w:gridCol w:w="838"/>
        <w:gridCol w:w="860"/>
      </w:tblGrid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标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整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整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日期间工作安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员是否安排加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安员是否安排加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是否有节日安全工作安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要害岗位是否有防范措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时未整改完的安全隐患是否有保障措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进出口是否堵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内是否堆放易燃杂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内各配电箱标识、指示是否清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箱各类设备外观是否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线路是否整齐，线槽是否盖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器材是否正常、布置是否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绝缘区域绝缘部分是否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采光与通风设备是否正常、有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环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通道是否堵塞，有无障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通道地面是否平畅，并符合人、车进出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水沟是否畅通，有无堵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周围各类管道是否埋压、畅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是否损坏、泄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沟是否有废化学溶液或污秽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走线是否凌乱、接头是否松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、线路是否安排合理、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、线路是否安排合理、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各类电线、灯光是否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标识是否明显、清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车辆停靠、杂物堆放是否规范齐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环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是否堵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是否平整、无障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是否脏乱、油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口指示、标识是否正常、清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、窗是否正常无破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车间通风状况是否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通风装置是否正常有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给排水装置是否齐全、完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阀门是否正常有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分布是否正常、并符合消防管理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标识是否清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线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关有无裸露线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规范、固定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靠（贴）近高温物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被埋压、浸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关是否堵塞、螺丝是否松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关是否固定、外观有无破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器设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指示、标识是否正常、清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仪器、设备是否运转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仪器、设备保护装置是否合理有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安全操作指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、仪器是否堵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附件如平台、金属架、绳等是否符合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维护、保养、检查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危险品有无物品标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堆放是否分类、分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堆放是否稳固、无超高、无倾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防漏措施、应急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人员是否按要求佩戴防护用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后的化学品装置、器具有无按要求进行规范处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场所是否符合安全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过程是否符合安全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储存、使用等管理制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应急措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罐区、仓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、建筑是否符合仓库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品是否分类、分开、分库存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摆放是否整齐、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堆放是否超高、三距是否符合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温、湿检测与控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有无标识，标识是否清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仓库是否定置管理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消防器材，器材分布是否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器材是否正常有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1417" w:footer="567" w:bottom="1134"/>
          <w:pgBorders w:display="allPages" w:offsetFrom="text">
            <w:top w:val="single" w:sz="12" w:space="26" w:color="00B0F0"/>
            <w:left w:val="single" w:sz="12" w:space="26" w:color="00B0F0"/>
            <w:bottom w:val="single" w:sz="12" w:space="26" w:color="00B0F0"/>
            <w:right w:val="single" w:sz="12" w:space="26" w:color="00B0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156" w:after="156"/>
        <w:ind w:hanging="0"/>
        <w:rPr/>
      </w:pPr>
      <w:r>
        <w:rPr/>
        <w:t>节假日前安全检查表</w:t>
      </w:r>
      <w:r>
        <w:rPr>
          <w:lang w:val="en-US" w:eastAsia="zh-CN"/>
        </w:rPr>
        <w:t>（七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290"/>
        <w:gridCol w:w="4920"/>
        <w:gridCol w:w="1365"/>
        <w:gridCol w:w="1305"/>
        <w:gridCol w:w="1219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项目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方法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  格：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合格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×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容厂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内实行定置摆放，车辆在指定区域停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面整洁，垃圾（废品）定点存放，且有防吹散、防污染措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大门开启灵活、方便、迅速，无卡死现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工就餐处（食堂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饭后就餐处卫生已经落实专人清扫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剩菜剩饭（泔水）要当天及时处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做饭设备电源已经切断，临时延长线（插板）已经收起来并妥善放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管无漏水、门窗无损坏并关劳，其他安全及防盗措施完好并落实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周围道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及周围道路的设置，应满足生产、交通运输、消防、绿化及各种管线的敷设要求，路面排水良好，坡度适当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门口、危险路段、需设置限速标牌、设施和警示标牌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周围道路应有明显的人、车分隔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燃、易爆产品的生产区域或贮存仓库区，应将道路划分为限制车辆通行或禁止车辆通行的路段，并设置标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周围道路应设置交通标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照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明灯布局合理，无照明盲区危险化学品及危险作业区的灯具应有防爆措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具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明灯具完好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具螺栓、紧固无松动，跟部配电盒完好无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作业点、工作台面和安全通道普通采光照度符合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明灯具装设合理，安全好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区域消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消火栓应有明显的漆色标志，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范围内无障碍物，且消防通道不能被堵塞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消防器材完好，且灵敏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、重要防火部位均有明显的消防安全标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设备内部（上面）无杂务，无积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空作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高机械起升高度符合规定，有必要的防倾倒措施，从业人员具备必要的作业技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空作业人员安全防护得当，有专人监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器设备设施符合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火作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履行了级别审批程序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专人监护，并对作业的危险因素做了宣导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火区域安全防护措施到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定置摆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实行定置摆放，现场核对定置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位器具、料箱摆放整齐、平稳，高度合适，沿人行通道两边不得有突出或锐边物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部位应设置安全标志和防护装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通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行道（厂内叉车等）、人行道宽度符合标准，人行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标线垂直上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以内没有突出物体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标记醒目，路面平坦，无积油、积水，无绊脚物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畅通，有应急照明和疏散指示标牌，且正确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行道、人行道上方悬挂物高度符合标准，且牢固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要部位、场所应在明显位置张贴紧急疏散路线指示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区域地面状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面平整，无障碍物和绊脚物，如有绊脚物应设醒目标志或防护措施；坑、壕、池应设置可靠的盖板或护栏，夜间有照明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面无积水、积油或垃圾杂物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作业环境或工艺原因，易产生积油、积水的，应有防滑措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布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与墙、柱间以及设备设施之间应留有足够的距离，或安全隔离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种操作部位、观察部位应符合人机工程的距离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危害作业点治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危害作业点均采取有效治理或防范措施，有警示标志，并张贴预防宣传知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人员正确配戴和使用防护用品，防护用品应安全有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可能发生急性职业损伤的危害作业点，应编制应急措施，配备现场急救用品、设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现场安全条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现场应与明火区、高温区保持足够的安全距离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现场应设有安全告示牌，标明该作业区危险化学品的特性、操作安全要点（规程）、应急预案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凡产生毒物的作业现场应设有稀释水源，且备有公用的防毒面具和防毒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现场应有安全警示标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现场使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使用点的危险化学品存放量不得超过当班的使用量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前、后必须对盛装容器进行检查，标签清晰，且定点存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废料及容器应统一回收，按规定进行妥善处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仓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应按其危险特性进行分类、分区、分库贮存，库房符合安全标准的要求，各种危险化学品有中文安全技术说明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齐全，通道畅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库内有隔热、降温、通风等措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施应采用相应等级的防爆性电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危险化学品的特性处理废弃物品或包装容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库内有应急救援预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事故预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点应配置消防器材和消防设施，且完好、有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期组织操作人员进行学习培训，并有培训记录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气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检验周期内使用，外观无缺陷及腐蚀，漆色及标志正确、明显，安全附件齐全、完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存仓库状况良好，安全标志完善，各种气瓶及空、实瓶应分开存放，存放量符合规定，各种护具及消防器材齐全、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点存放量符合规定，防倾倒措施可靠，与明火间距符合规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容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定期检验，运行状况良好，无超载、超压、超温现象；无异常振动声响现象；有定期检查记录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表无严重腐蚀、漆色完好； 连接部位无裂纹、变形、过热泄漏等缺陷；相邻管道与构件无异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附件安全可靠，在检验周期内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管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漆色标记应明显，流向清晰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有全厂管网平面布置图，标记完整，位置准确，管网设计、安装、验收技术资料齐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完好，无严重腐蚀、无泄漏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OO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，防静电积聚措施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埋地管道敷层完整无破损，架空管道支架牢固合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梯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梯长应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梯宽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梯脚防滑措施完好，无开裂、破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轻金属直梯具备伸缩加长的直梯，其止回档块完好无变形、开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字梯的铰链完好无变形，两梯之间梁柱中部限制拉线、撑锁固定装置牢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件不得有松脱、裂纹、扭曲、腐蚀、凹陷或凸出等严重变形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走台或平台必须有防护栏；台面板周围的踢脚挡板高度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单位应使用符合安全技术规范要求的特种设备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使用场所，应符合相关设计标准要求，采取相应的管理措施，以确保其安全运行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操作人员必须持证上岗，严格执行操作规程和制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办理登记、年检，对每一种特种设备建立安全技术档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附件或安全保护装置安全可靠，经常检查，定期维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期开展危险源辨识和风险评价，及时消除事故隐患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箱（柜、板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箱（柜、板）符合作业环境要求，内外整洁、完好、无杂物、无积水，有足够的操作空间，符合安全规程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（柜、板）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接可靠，各种电气元件及线路接触良好，连接可靠，无严重发热烧损现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（柜、板）内插座接线正确，并配有漏电保护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装置齐全，与负载匹配合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露带电部分屏护完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号、识别标记齐全，醒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线、焊接电缆与焊机连接处有可靠屏护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机外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接线正确，连接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机一次侧电源线长度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且不得拖地或跨越通道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机二次线连接良好，接头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钳夹紧力好，绝缘可靠，隔热层完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机使用场所清洁，无严重粉尘，周围无易燃易爆物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操作人员持证上岗，正确使用防护用品，遵守操作规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持电动工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须按作业环境的要求，正确选用手持电动工具。使用Ⅰ类手持电动工具应配有漏电保护装置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连接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绝缘电阻符合要求，每季测量记录一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线必须用护管软线，长度不得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无接头及破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罩、盖及手柄应完好，无松动，开关应灵敏、可靠无破损，规格与负载匹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编号，粘贴检测标签，专人保管，在有效期内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气装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绝缘电阻值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兆欧，且有定期检测记录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线采用三芯或四芯多股橡胶电缆，无接头，不跨越通道，绝缘层无破损，长度不得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罩、遮拦、屏护、盖应完好、无松动且符合安全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接可靠，开关应可靠、灵敏，且与负载相匹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持电热工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线符合安全要求，无接头、无破损，长度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柄无破裂、松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插头无破损、接线正确，规格与负载匹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可靠的防触电措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架、托架等附助设施正确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轮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轮机安装地点应保证人员和设备的安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轮无裂纹无破损，防护罩应符合国家标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屑板应有足够的强度且可调，托架安装牢固可调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兰盘与软垫应符合安全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平稳可靠，砂轮磨损量不超标，且在有效期内使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接可靠，控制电器符合规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冲、剪、压机械设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合器动作灵敏、可靠，无连冲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动器工作可靠，与离合器相互协调联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停止按钮灵敏、醒目，在规定位置安装有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动外露部分的防护装置齐全可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脚踏开关应有完备的防护罩且防滑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靠，电气控制有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防护装置可靠有效，使用专用工具符合安全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剪板机等压料脚应平整，危险部位有可靠的防护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操作人员正确使用防护用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区域消防设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场所应配备相适应的灭火器材和相配套的消防站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水源和管线布局合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防火部位有消防措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标志齐全，档案资料齐全，管理制度健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、器材和工具应按规定设置并有编号，并进行定期检查和更换，有记录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仓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仓库耐火等级设计与储存物品的火灾危险程度相适应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仓库车行道、人行道宽度应符合标准，路面平坦，无绊脚物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品应分类储存，定置区域标线清晰，数量和区域不超限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品存放平稳，不超高，通道畅通，五距要求符合规范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安装、使用符合安全规范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、器材配备合理，完整好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仓库使用性质，为操作人员配备相应防护用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设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、玻璃、把手、锁心（钥匙）是否完好、灵敏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管是否灵敏完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顶、墙壁是否有漏雨现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墙体、承重柱等是否有开裂现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间水阀、给排设施等是否有异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1417" w:footer="567" w:bottom="1134"/>
          <w:pgBorders w:display="allPages" w:offsetFrom="text">
            <w:top w:val="single" w:sz="12" w:space="26" w:color="00B0F0"/>
            <w:left w:val="single" w:sz="12" w:space="26" w:color="00B0F0"/>
            <w:bottom w:val="single" w:sz="12" w:space="26" w:color="00B0F0"/>
            <w:right w:val="single" w:sz="12" w:space="26" w:color="00B0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156" w:after="156"/>
        <w:ind w:hanging="0"/>
        <w:rPr/>
      </w:pPr>
      <w:r>
        <w:rPr/>
        <w:t>节假日前安全检查表</w:t>
      </w:r>
      <w:r>
        <w:rPr>
          <w:lang w:val="en-US" w:eastAsia="zh-CN"/>
        </w:rPr>
        <w:t>（八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441"/>
        <w:gridCol w:w="2985"/>
        <w:gridCol w:w="1620"/>
        <w:gridCol w:w="1429"/>
        <w:gridCol w:w="1822"/>
        <w:gridCol w:w="1568"/>
      </w:tblGrid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公区域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多功能培训室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门卫室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卫生间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是否正常（室内消防栓、灭火器、应急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设备电源全部关闭（除必须长期监测设备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时排插全部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存放易燃物品（清洗剂、化学品、纸箱、棉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走廊和通道未堆放物品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是否关闭完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空调处于关闭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的水、电开关全部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质保部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公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测仪器区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微检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留样间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是否正常（室内消防栓、灭火器、应急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走廊和通道位堆放物品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品全部收回化学品柜保存或返回仓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设备电源全部关闭（除必须长期监测设备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存放易燃物质（清洗剂、化学品、纸箱、棉布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的水、电开关全部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空调处于关闭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是否关闭完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配电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配电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关闭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通风保持开启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是否正常（室内消防栓、灭火器、应急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鼠板正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温控器显示是否正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配电房锁闭完好（钥匙交给值班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存放易燃物质（清洗剂、化学品、纸箱、棉布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区域的井盖是否完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仓储区域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仓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化学品储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叉车充电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五金仓库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是否正常（室内消防栓、灭火器、应急灯、逃生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空调处于关闭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的水、电开关全部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设备电源全部关闭（除必须长期监测设备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存放易燃物质（清洗剂、化学品、纸箱、棉布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是否关闭完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叉车停放在指定区域（钥匙集中保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车间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新美星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克朗斯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水处理车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空压机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员工更衣室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具和手持电动工具等保存在工具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是否正常（室内消防栓、灭火器、应急灯、逃生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的水、电开关全部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设备电源全部关闭（除必须长期监测设备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是否关闭完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存放易燃物质（清洗剂、化学品、纸箱、棉布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品全部收回化学品柜保存或返回仓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叉车停放在指定区域（钥匙集中保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综合安全评语：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记录人：</w:t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人签名：</w:t>
            </w:r>
          </w:p>
        </w:tc>
      </w:tr>
      <w:tr>
        <w:trPr>
          <w:trHeight w:val="1255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本检查是由工厂安全员负责组织，且有各部门主管参加的检查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检查频率：节前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发现问题后纠正措施建议的提出人与跟踪人为工厂安全员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表的记录与检查关系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当检查的内容与该部门无关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则在部门对应格中填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适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Heading1"/>
        <w:spacing w:before="156" w:after="156"/>
        <w:ind w:hanging="0"/>
        <w:rPr/>
      </w:pPr>
      <w:r>
        <w:br w:type="page"/>
      </w:r>
      <w:r>
        <w:rPr/>
        <w:t>节假日前安全检查表</w:t>
      </w:r>
      <w:r>
        <w:rPr>
          <w:lang w:val="en-US" w:eastAsia="zh-CN"/>
        </w:rPr>
        <w:t>（九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1695"/>
        <w:gridCol w:w="3653"/>
        <w:gridCol w:w="1123"/>
        <w:gridCol w:w="1963"/>
        <w:gridCol w:w="150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0"/>
                <w:szCs w:val="20"/>
                <w:lang w:bidi="ar"/>
              </w:rPr>
              <w:t>检查指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0"/>
                <w:szCs w:val="20"/>
                <w:lang w:bidi="ar"/>
              </w:rPr>
              <w:t>检查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0"/>
                <w:szCs w:val="20"/>
                <w:lang w:bidi="ar"/>
              </w:rPr>
              <w:t>处罚及处理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日工作安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节日值班表下发且公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落实各部门节日安全检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明确各值班人员安全职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害岗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防范措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时未整改完的安全隐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保障措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、窗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正常无破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监控、联动报警装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工作正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给排水装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齐全、完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阀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正常有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进出口是否堵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内是否堆放易燃杂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内各配电箱标识、指示是否清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箱各类设备外观是否正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线路是否整齐，线槽是否盖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绝缘区域绝缘部分是否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采光与通风设备是否正常、有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配防护用具是否齐全、定置、有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环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通道是否堵塞，有无障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通道地面是否平畅，并符合人、车进出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水沟是否畅通，有无堵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周围各类管道是否埋压、畅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是否脏乱、油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是否损坏、泄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沟是否有废化学溶液或污秽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接头是否松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垃圾堆放是否分类放置，有无乱堆乱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各类电线、灯光是否正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警示标识是否明显、完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车辆是否规范停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消防组织是否落实并明确职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重点区域（原物料库、化学品存放点、电瓶充电区、配电间、燃料供应区等）禁止烟火措施是否明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是否畅通，有无杂物堆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是否置于设定位置，无障碍物，摆放稳固，没有埋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筒体完好，铅封完好、压力完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箱不得上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栓供水通畅，水压充足，阀门试开正常；消防水池水量充足，消防水带完好，数量准确，无挪作他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沙数量充足，工具配置合理，严禁挪作他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场所电气安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 开关 有无裸露线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否规范、固定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靠（贴）近高温物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被埋压、浸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关是否固定、外观有无破损及发热引起的颜色改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器 设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指示、标识是否正常、清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运转正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装置是否合理有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安全操作指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附件如平台、金属架等是否符合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台账有无建立并进行专项检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品管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物品标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防漏措施、应急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用具是否齐全并有正确使用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场所是否符合安全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落实储存、使用等管理制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应急措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存放地点是否合规、整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消防器材，器材分布是否合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器材是否正常有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品库通风是否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帐物相符情况有无抽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风险作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风险管控方案，尽量规避节假日高风险作业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严格执行作业票管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值班经理有无进行节前安全培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锁具是否完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确认合规用电、用火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禁止外来人员过夜及禁止赌博等节日易发现象有无宣贯并公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应确保检查中发现的各类安全隐患及问题节前予以处理解决。</w:t>
            </w:r>
          </w:p>
        </w:tc>
      </w:tr>
      <w:tr>
        <w:trPr>
          <w:trHeight w:val="57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5"/>
                <w:kern w:val="0"/>
                <w:sz w:val="20"/>
                <w:szCs w:val="20"/>
                <w:lang w:bidi="ar"/>
              </w:rPr>
              <w:t>安全员：    年    月     日</w:t>
            </w:r>
          </w:p>
        </w:tc>
      </w:tr>
      <w:tr>
        <w:trPr>
          <w:trHeight w:val="57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5"/>
                <w:kern w:val="0"/>
                <w:sz w:val="20"/>
                <w:szCs w:val="20"/>
                <w:lang w:bidi="ar"/>
              </w:rPr>
              <w:t>负责人：     年    月     日</w:t>
            </w:r>
          </w:p>
        </w:tc>
      </w:tr>
    </w:tbl>
    <w:p>
      <w:pPr>
        <w:pStyle w:val="Heading1"/>
        <w:spacing w:before="156" w:after="156"/>
        <w:ind w:hanging="0"/>
        <w:rPr/>
      </w:pPr>
      <w:r>
        <w:br w:type="page"/>
      </w:r>
      <w:r>
        <w:rPr/>
        <w:t>节假日前安全检查表</w:t>
      </w:r>
      <w:r>
        <w:rPr>
          <w:lang w:val="en-US" w:eastAsia="zh-CN"/>
        </w:rPr>
        <w:t>（十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296"/>
        <w:gridCol w:w="2797"/>
        <w:gridCol w:w="1391"/>
        <w:gridCol w:w="910"/>
        <w:gridCol w:w="1045"/>
        <w:gridCol w:w="2733"/>
      </w:tblGrid>
      <w:tr>
        <w:trPr>
          <w:trHeight w:val="54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查人员签字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查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查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查结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收人员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日值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节日值班表且下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安排加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节日安全工作安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要岗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防范措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时未整改完的隐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保障措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锁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正常无破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间通风状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良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通风装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正常有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给排水装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齐全、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阀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正常有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安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进出口是否堵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内是否堆放易燃杂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内各配电箱标识、指示是否清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箱各类设备外观是否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线路是否整齐，线槽是否盖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绝缘区域绝缘部分是否良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电房采光与通风设备是否正常、有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环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通道是否堵塞，有无障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通道地面是否平畅，并符合人、车进出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水沟是否畅通，有无堵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周围各类管道是否埋压、畅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是否脏乱、油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是否损坏、泄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沟是否有废化学溶液或污秽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走线是否凌乱、接头是否松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管道、线路是否安排合理、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垃圾堆放是否分类放置，有无乱堆乱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区各类电线、灯光是否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标识是否明显、清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污设施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保措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控系统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界报警是否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联网系统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巡检设备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门设施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控制系统是否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禁系统是否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器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应置于设定位置，无障碍物，摆放稳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、消防栓定期检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水带完好，数量准确，无挪作他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消防喷淋泵是否设置在自动状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体灭火系统是否设置在自动状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照明、应急疏散指示及出口指示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烟系统是否设置在自动状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喷淋系统水压是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M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安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开关有无裸露线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否规范、固定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靠（贴）近高温物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是否被埋压、浸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关是否固定、外观有无破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器设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示、标识是否正常、清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运转正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装置是否合理有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安全操作指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附件如平台、金属架等是否完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维护、保养、检查记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物品标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专人专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领用、登记台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堆放是否分类、分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防漏措施、应急方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人员是否按要求佩戴防护用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场所是否符合安全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储存、使用等管理制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应急措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摆放是否整齐、合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是否摆放消防器材，消防器材是否检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定期点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区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设备是否关闭电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是否完好、关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厅电器设备电源是否关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物间是否存放易燃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动火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域是否存放易燃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电源是否关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窗是否完好、关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是否摆放整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是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7" w:top="1417" w:footer="567" w:bottom="1134"/>
      <w:pgBorders w:display="allPages" w:offsetFrom="text">
        <w:top w:val="single" w:sz="12" w:space="26" w:color="00B0F0"/>
        <w:left w:val="single" w:sz="12" w:space="26" w:color="00B0F0"/>
        <w:bottom w:val="single" w:sz="12" w:space="26" w:color="00B0F0"/>
        <w:right w:val="single" w:sz="12" w:space="26" w:color="00B0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50" w:after="50"/>
      <w:ind w:hanging="0"/>
      <w:jc w:val="center"/>
      <w:outlineLvl w:val="0"/>
    </w:pPr>
    <w:rPr>
      <w:rFonts w:ascii="Calibri" w:hAnsi="Calibri" w:eastAsia="黑体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kern w:val="2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4:00Z</dcterms:created>
  <dc:creator>枫格</dc:creator>
  <dc:description/>
  <dc:language>en-US</dc:language>
  <cp:lastModifiedBy>monkeyhappy</cp:lastModifiedBy>
  <cp:lastPrinted>2018-02-02T11:32:00Z</cp:lastPrinted>
  <dcterms:modified xsi:type="dcterms:W3CDTF">2021-09-28T0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A35DD63240AFB241CE9182DD4A54</vt:lpwstr>
  </property>
  <property fmtid="{D5CDD505-2E9C-101B-9397-08002B2CF9AE}" pid="3" name="KSOProductBuildVer">
    <vt:lpwstr>2052-11.1.0.10938</vt:lpwstr>
  </property>
</Properties>
</file>