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ind w:right="880" w:hanging="0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44"/>
          <w:szCs w:val="21"/>
        </w:rPr>
        <w:t xml:space="preserve">           </w:t>
      </w:r>
      <w:r>
        <w:rPr>
          <w:rFonts w:ascii="黑体" w:hAnsi="黑体" w:eastAsia="黑体"/>
          <w:sz w:val="44"/>
          <w:szCs w:val="21"/>
        </w:rPr>
        <w:t>特殊动火安全作业证</w:t>
      </w:r>
      <w:r>
        <w:rPr>
          <w:rFonts w:ascii="黑体" w:hAnsi="黑体" w:eastAsia="黑体"/>
          <w:sz w:val="32"/>
          <w:szCs w:val="21"/>
        </w:rPr>
        <w:t xml:space="preserve">     </w:t>
      </w:r>
      <w:r>
        <w:rPr>
          <w:rFonts w:ascii="黑体" w:hAnsi="黑体" w:eastAsia="黑体"/>
          <w:sz w:val="30"/>
          <w:szCs w:val="21"/>
        </w:rPr>
        <w:t xml:space="preserve">  </w:t>
      </w:r>
      <w:r>
        <w:rPr>
          <w:rFonts w:eastAsia="黑体" w:ascii="黑体" w:hAnsi="黑体"/>
          <w:b/>
          <w:sz w:val="28"/>
          <w:szCs w:val="21"/>
        </w:rPr>
        <w:t>N</w:t>
      </w:r>
      <w:r>
        <w:rPr>
          <w:rFonts w:eastAsia="黑体" w:ascii="黑体" w:hAnsi="黑体"/>
          <w:b/>
          <w:sz w:val="24"/>
          <w:szCs w:val="21"/>
          <w:u w:val="single"/>
        </w:rPr>
        <w:t>O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4"/>
        <w:gridCol w:w="456"/>
        <w:gridCol w:w="374"/>
        <w:gridCol w:w="171"/>
        <w:gridCol w:w="223"/>
        <w:gridCol w:w="885"/>
        <w:gridCol w:w="354"/>
        <w:gridCol w:w="894"/>
        <w:gridCol w:w="93"/>
        <w:gridCol w:w="708"/>
        <w:gridCol w:w="268"/>
        <w:gridCol w:w="965"/>
        <w:gridCol w:w="387"/>
        <w:gridCol w:w="144"/>
        <w:gridCol w:w="202"/>
        <w:gridCol w:w="1905"/>
      </w:tblGrid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作业基本信息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装置区域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业地点：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业单位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备</w:t>
            </w:r>
            <w:r>
              <w:rPr/>
              <w:t>/</w:t>
            </w:r>
            <w:r>
              <w:rPr/>
              <w:t>位号：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动火方式：</w:t>
            </w:r>
            <w:r>
              <w:rPr>
                <w:rFonts w:ascii="宋体" w:hAnsi="宋体" w:cs="宋体"/>
              </w:rPr>
              <w:t>□</w:t>
            </w:r>
            <w:r>
              <w:rPr/>
              <w:t>焊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切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打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明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加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能产生火花或高热表面的作业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业使用的工具：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划作业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危害辨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易燃易爆气体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毒气体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窒息性气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触电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腐蚀性液体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毒液体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爆炸性粉尘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危害健康粉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放射性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空落物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噪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温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处坠落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低温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外露转动部位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压力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它：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防范措施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动火设备应隔离，系统泄压，吹扫置换合格。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受限空间、高处动火等办理相应安全作业证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动火地点周围易燃物应清除，难以移动的易燃结构应采取安全防火措施。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空进行动火应清除下面的易燃物，或采取防止火花溅落的措施。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动火分析合格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戴防护眼镜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动火区域应设置隔离或警示标志。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戴焊工手套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穿焊工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用二氧化碳灭火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用干粉灭火剂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系安全带或安全绳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戴棉或皮手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用泡沫灭火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用水灭火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戴耳塞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戴安全帽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消防通道畅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戴过滤式呼吸器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戴防护面罩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戴防尘口罩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需要编制安全方案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分析频次按照标准</w:t>
            </w:r>
            <w:r>
              <w:rPr>
                <w:rFonts w:cs="宋体" w:ascii="宋体" w:hAnsi="宋体"/>
              </w:rPr>
              <w:t>AQ3028-2008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cs="宋体" w:ascii="宋体" w:hAnsi="宋体"/>
              </w:rPr>
              <w:t>5.5</w:t>
            </w:r>
            <w:r>
              <w:rPr>
                <w:rFonts w:ascii="宋体" w:hAnsi="宋体" w:cs="宋体"/>
              </w:rPr>
              <w:t>条款执行。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动火地点装置工程师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安全交出</w:t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设备已断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设备内物料已清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设备已泄压、排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设备已置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设备已与工艺系统隔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其它：</w:t>
            </w:r>
          </w:p>
          <w:p>
            <w:pPr>
              <w:pStyle w:val="Normal"/>
              <w:snapToGrid w:val="false"/>
              <w:rPr/>
            </w:pPr>
            <w:r>
              <w:rPr/>
              <w:t>我确认交出检修设备已处于安全状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当班班长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动火分析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样时间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样地点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项目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结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人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LEL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责任转移</w:t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确认危害辨识清楚，安全防护措施已经落实到位，向作业人员交代了相应的安全要求、规定；作业期间我将负责作业人员遵守规定的安全要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负责人签名：                                时间：    年    月    日    时    分</w:t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明白监火监护职责，熟悉应急方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火人签名：        工艺监护人签名：            时间：    年    月    日    时    分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明白作业过程中的危害，理解、接受并遵守作业证及相关安全要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人员签名：                                  时间：    年    月    日    时    分</w:t>
            </w:r>
          </w:p>
        </w:tc>
      </w:tr>
      <w:tr>
        <w:trPr>
          <w:trHeight w:val="6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确认危害辨识充分，采取的安全防范措施适当，相关人员明白相应应急方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火作业地点单位负责人签名：                    时间：    年    月    日    时    分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确认安全防范措施及编制的安全方案正确并落实到位，相关人员明白相应应急方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总工签名：                                  时间：    年    月    日    时    分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我批准在规定的安全条件下进行此项工作，作业负责人必须确保安全要求得到遵守，否则停止作业。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安全负责人签名：                            时间：    年    月    日    时    分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一联黑由动火作业地点单位留存，第二联蓝由动火作业人员留存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1:00Z</dcterms:created>
  <dc:creator>Administrator</dc:creator>
  <dc:description/>
  <dc:language>en-US</dc:language>
  <cp:lastModifiedBy>枫格</cp:lastModifiedBy>
  <cp:lastPrinted>2010-01-19T11:26:00Z</cp:lastPrinted>
  <dcterms:modified xsi:type="dcterms:W3CDTF">2020-09-25T16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